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13995</wp:posOffset>
                </wp:positionV>
                <wp:extent cx="175831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5pt;height:66pt" filled="f" o:ole="">
                                  <v:imagedata r:id="rId3" o:title=""/>
                                </v:shape>
                                <o:OLEObject Type="Embed" ProgID="" ShapeID="ole_rId2" DrawAspect="Content" ObjectID="_134363443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74.7pt;mso-wrap-distance-left:9.05pt;mso-wrap-distance-right:9.05pt;mso-wrap-distance-top:0pt;mso-wrap-distance-bottom:0pt;margin-top:-1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6" w:dyaOrig="1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5pt;height:66pt" filled="f" o:ole="">
                            <v:imagedata r:id="rId5" o:title=""/>
                          </v:shape>
                          <o:OLEObject Type="Embed" ProgID="" ShapeID="ole_rId4" DrawAspect="Content" ObjectID="_2966149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>MARDI 21 JUILLET 2015</w:t>
      </w:r>
      <w:r>
        <w:rPr>
          <w:rFonts w:cs="Lucida Sans Unicode" w:ascii="Lucida Sans Unicode" w:hAnsi="Lucida Sans Unicode"/>
        </w:rPr>
        <w:t xml:space="preserve">  à la  Mairie à </w:t>
      </w:r>
      <w:r>
        <w:rPr>
          <w:rFonts w:cs="Lucida Sans Unicode" w:ascii="Lucida Sans Unicode" w:hAnsi="Lucida Sans Unicode"/>
          <w:b/>
          <w:bCs/>
        </w:rPr>
        <w:t>dix-huit heures tre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15 juillet 2015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 xml:space="preserve">.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</w:rPr>
        <w:t>. 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>. Informations de Monsieur le Maire</w:t>
      </w:r>
      <w:r>
        <w:rPr>
          <w:rFonts w:cs="Lucida Sans Unicode" w:ascii="Lucida Sans Unicode" w:hAnsi="Lucida Sans Unicode"/>
          <w:b/>
        </w:rPr>
        <w:t> 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</w:rPr>
        <w:t>. Informations des Adjoints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PROJETS DE DELIBERATIONS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sz w:val="16"/>
          <w:szCs w:val="16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Exécutif Municipal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trait de la délégation à Monsieur Ulysse André DEL PRADO, perte de sa qualité d’Adjoi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</w:rPr>
        <w:t>Election d’un nouvel adjoint en charge du sport et de la vie associati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</w:rPr>
        <w:t>Syndicat Intercommunal du chenil Txakurrak, Centre Social et de loisirs Dou Boucaou, ANTIC : désignation d’un nouveau délégué du Consei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</w:rPr>
        <w:t>Syndicat du Parc des Sports Boucau Tarnos : désignation d’un délégué du Consei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Personnel Commu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odification du tableau des emplo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Intercommunal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Lucida Sans Unicode" w:ascii="Lucida Sans Unicode" w:hAnsi="Lucida Sans Unicode"/>
        </w:rPr>
        <w:t>Développement urbain – politique de la Ville – Approbation du projet de contrat de ville de l’Agglomération côte Basque 2015-20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ucida Sans Unicode" w:ascii="Lucida Sans Unicode" w:hAnsi="Lucida Sans Unicode"/>
          <w:b/>
          <w:u w:val="single"/>
        </w:rPr>
        <w:t>Travaux-Urbanisme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ransformation de l’ancienne conciergerie du centre technique en locaux administratifs. Autorisation accordée à Monsieur le Maire de déposer le permis de constru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ntégration des parcelles AO 319 et 320 dans le domaine public commu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onvention pour réseau de distribution souterraine avec le SDEPA – Autorisation accordée à Monsieur le Maire de la sign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Environnement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Lucida Sans Unicode" w:ascii="Lucida Sans Unicode" w:hAnsi="Lucida Sans Unicode"/>
        </w:rPr>
        <w:t>10. Lutte contre la chenille processionnaire du pin</w:t>
      </w:r>
    </w:p>
    <w:p>
      <w:pPr>
        <w:pStyle w:val="Normal"/>
        <w:tabs>
          <w:tab w:val="clear" w:pos="708"/>
          <w:tab w:val="left" w:pos="284" w:leader="none"/>
        </w:tabs>
        <w:ind w:left="735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Questions divers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bdr w:val="single" w:sz="4" w:space="0" w:color="000000"/>
        </w:rPr>
      </w:pPr>
      <w:r>
        <w:rPr>
          <w:rFonts w:cs="Lucida Sans Unicode" w:ascii="Lucida Sans Unicode" w:hAnsi="Lucida Sans Unicode"/>
          <w:b/>
          <w:sz w:val="12"/>
          <w:szCs w:val="1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. de me représenter à la réunion du conseil municipal  du 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5:00Z</dcterms:created>
  <dc:creator>MAIRIE DE BOUCAU</dc:creator>
  <dc:description/>
  <cp:keywords/>
  <dc:language>en-US</dc:language>
  <cp:lastModifiedBy>infocom</cp:lastModifiedBy>
  <cp:lastPrinted>2015-07-10T11:23:00Z</cp:lastPrinted>
  <dcterms:modified xsi:type="dcterms:W3CDTF">2015-07-23T15:56:00Z</dcterms:modified>
  <cp:revision>3</cp:revision>
  <dc:subject/>
  <dc:title>CONVOCATION DU CONSEIL  MUNICIPAL</dc:title>
</cp:coreProperties>
</file>